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786"/>
        <w:gridCol w:w="1931"/>
        <w:gridCol w:w="2629"/>
      </w:tblGrid>
      <w:tr>
        <w:trPr>
          <w:trHeight w:val="60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54" w:hanging="0"/>
              <w:rPr>
                <w:rFonts w:ascii="Arial" w:hAnsi="Arial" w:cs="Arial"/>
                <w:b/>
                <w:b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84" w:before="12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ZAMÓWIENI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b/>
                <w:b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  <w:t>Nr.</w:t>
            </w:r>
          </w:p>
        </w:tc>
      </w:tr>
      <w:tr>
        <w:trPr>
          <w:trHeight w:val="60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4"/>
              <w:ind w:left="54" w:hanging="0"/>
              <w:rPr>
                <w:rFonts w:ascii="Arial" w:hAnsi="Arial" w:cs="Arial"/>
                <w:b/>
                <w:b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4"/>
              <w:ind w:left="54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6"/>
              </w:rPr>
              <w:t>data i miejsce wystawienia dokument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4"/>
              <w:ind w:left="54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16"/>
              </w:rPr>
              <w:t>termin realizacji</w:t>
            </w:r>
          </w:p>
        </w:tc>
      </w:tr>
      <w:tr>
        <w:trPr>
          <w:trHeight w:val="964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Sprzedawca: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Chempu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-940 Piekary Śląsk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Jana Lortza 70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el. 032 2872052; 7678891-92  fax. 032 2872052  </w:t>
            </w:r>
          </w:p>
          <w:p>
            <w:pPr>
              <w:pStyle w:val="Normal"/>
              <w:shd w:fill="FFFFFF" w:val="clear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mail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chempur@chempur.pl</w:t>
              </w:r>
            </w:hyperlink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color w:val="000000"/>
                <w:spacing w:val="-3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de-DE"/>
              </w:rPr>
              <w:t>Nabywca:</w:t>
            </w:r>
          </w:p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color w:val="000000"/>
                <w:spacing w:val="-3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de-DE"/>
              </w:rPr>
              <w:t>Adres:</w:t>
            </w:r>
          </w:p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color w:val="000000"/>
                <w:spacing w:val="-3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de-DE"/>
              </w:rPr>
              <w:t>NIP:</w:t>
            </w:r>
          </w:p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color w:val="000000"/>
                <w:spacing w:val="-3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de-DE"/>
              </w:rPr>
              <w:t>Telefon:</w:t>
            </w:r>
          </w:p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color w:val="000000"/>
                <w:spacing w:val="-3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de-DE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color w:val="000000"/>
                <w:spacing w:val="-3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lang w:val="de-DE"/>
              </w:rPr>
              <w:t>Adres dostawy: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Forma płatności: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4"/>
              <w:ind w:left="54" w:hanging="0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Uwagi do zamówienia:</w:t>
            </w:r>
          </w:p>
        </w:tc>
      </w:tr>
    </w:tbl>
    <w:p>
      <w:pPr>
        <w:pStyle w:val="Normal"/>
        <w:shd w:fill="FFFFFF" w:val="clear"/>
        <w:spacing w:lineRule="exact" w:line="284"/>
        <w:ind w:left="115" w:hanging="0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84"/>
        <w:ind w:left="115" w:hanging="0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tbl>
      <w:tblPr>
        <w:tblW w:w="912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268"/>
        <w:gridCol w:w="1927"/>
        <w:gridCol w:w="1520"/>
        <w:gridCol w:w="1520"/>
        <w:gridCol w:w="1520"/>
      </w:tblGrid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Numer katalogow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Nazwa produk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 xml:space="preserve">Czystość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Iloś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Jm</w:t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84"/>
        <w:ind w:left="115" w:hanging="0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84"/>
        <w:ind w:left="115" w:hanging="0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84"/>
        <w:ind w:left="115" w:hanging="0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84"/>
        <w:ind w:left="115" w:hanging="0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84"/>
        <w:ind w:left="115" w:hanging="0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84"/>
        <w:ind w:left="115" w:hanging="0"/>
        <w:rPr>
          <w:rFonts w:ascii="Arial" w:hAnsi="Arial" w:cs="Arial"/>
          <w:b/>
          <w:b/>
          <w:color w:val="000000"/>
          <w:spacing w:val="-3"/>
          <w:sz w:val="20"/>
        </w:rPr>
      </w:pPr>
      <w:r>
        <w:rPr>
          <w:rFonts w:cs="Arial" w:ascii="Arial" w:hAnsi="Arial"/>
          <w:b/>
          <w:color w:val="000000"/>
          <w:spacing w:val="-3"/>
          <w:sz w:val="20"/>
        </w:rPr>
      </w:r>
    </w:p>
    <w:tbl>
      <w:tblPr>
        <w:tblW w:w="912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0"/>
      </w:tblGrid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color w:val="000000"/>
                <w:spacing w:val="-3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Odebrał(a)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</w:rPr>
              <w:t>Wystawił(a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pur@chempu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55:00Z</dcterms:created>
  <dc:creator>Kicia</dc:creator>
  <dc:description/>
  <dc:language>en-US</dc:language>
  <cp:lastModifiedBy>Kicia</cp:lastModifiedBy>
  <dcterms:modified xsi:type="dcterms:W3CDTF">2005-04-15T20:14:00Z</dcterms:modified>
  <cp:revision>10</cp:revision>
  <dc:subject/>
  <dc:title> </dc:title>
</cp:coreProperties>
</file>